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871"/>
        <w:gridCol w:w="1989"/>
      </w:tblGrid>
      <w:tr>
        <w:trPr>
          <w:trHeight w:val="1558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24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2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-П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 w:before="0" w:after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ддержки арендаторов государственного имущества Кировской области, включая арендаторов земельных участков, находящихся в собственности Кировской области, в условиях внешнего санкцион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мер поддержки арендаторов государственного имущества Кировской области, включая арендаторов земельных участков, находящихся в собственности Кировской области, в условиях внешнего санкционного давления Правительство Кировской области ПОСТАНОВЛЯЕТ: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запрет на начисление пеней и штрафов за неисполнение                  или ненадлежащее исполнение обязательств по уплате арендной платы                    за пользование государственным имуществом Кировской области,                            включая земельные участки, находящиеся в собственности Кировской области, на период с 01.07.2022 по 31.12.2022 включительно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80" w:before="0" w:after="0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1.07.2022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1:00Z</dcterms:created>
  <dc:creator>ZarubinaAA</dc:creator>
  <dc:description/>
  <cp:keywords/>
  <dc:language>en-US</dc:language>
  <cp:lastModifiedBy>422</cp:lastModifiedBy>
  <cp:lastPrinted>2022-07-08T11:53:00Z</cp:lastPrinted>
  <dcterms:modified xsi:type="dcterms:W3CDTF">2022-07-18T11:44:00Z</dcterms:modified>
  <cp:revision>34</cp:revision>
  <dc:subject/>
  <dc:title/>
</cp:coreProperties>
</file>